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82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82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22.12.2015   № 963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Об  осуществлении  капитальных  вложений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в  объекты  муниципальной  собственности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на  территории  муниципального  образования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«Севский  муниципальный  район»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постановлением  Правительства  Брянской  области  от  27  октября  2014   №488-п «Об  осуществлении  капитальных  вложений  в объекты  государственной  и  муниципальной  собственности  на  территории  Брянской  области» руководствуясь  Федеральным  законом  от  06.10.2003 №131-ФЗ «Об  общих  принципах  организации  местного  самоуправления  в  Российской  Федерации», Уставом  муниципального  образования  «Севский  муниципальный 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 в  перечень  объектов, подлежащих  реконструкции:</w:t>
      </w:r>
    </w:p>
    <w:p>
      <w:pPr>
        <w:pStyle w:val="Style1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я  2-го  подъема  воды  с  резервуаром емкостью  1000 м3, мощность  объекта  составляет  2000 м3/сут,  срок  ввода  объекта  в  эксплуатацию – декабрь  2017 год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Реконструкция  водопроводной  сети  диаметром  200 мм, протяженностью  2.0 км  в г. Севске, срок  ввода  объекта  в  эксплуатацию – декабрь  2017год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 распорядителем  и  заказчиком  является  Администрация  Севского  муниципального  райо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 постановление  на  официальном  сайте  Администрации  Севского  муниципального  района  в  информационно-телекоммуникационной  сети «Интернет»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                                                                   А.Ф. Кура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зам. главы  администрации  муниципальн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 по финансово-экономическим вопросам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 Т.Ф. Мерзля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12.20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муниципальной службы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ой  и  кадровой  работ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 Т.В. Гармаш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12.20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сектора организационно-контрольно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, делопроизводства и взаимодействия со СМ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В.Н. Боб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12.201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Исп. Зайцев А.Н. 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-70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300"/>
      <w:jc w:val="center"/>
    </w:pPr>
    <w:rPr>
      <w:rFonts w:ascii="Calibri" w:hAnsi="Calibri" w:eastAsia="Calibri" w:cs="Calibri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1:00Z</dcterms:created>
  <dc:creator>vvv</dc:creator>
  <dc:description/>
  <dc:language>en-US</dc:language>
  <cp:lastModifiedBy>СА</cp:lastModifiedBy>
  <cp:lastPrinted>2015-12-24T10:09:00Z</cp:lastPrinted>
  <dcterms:modified xsi:type="dcterms:W3CDTF">2016-01-25T14:31:00Z</dcterms:modified>
  <cp:revision>2</cp:revision>
  <dc:subject/>
  <dc:title/>
</cp:coreProperties>
</file>